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90300 - землеустро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 xml:space="preserve"> 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kk-KZ"/>
              </w:rPr>
              <w:t>11</w:t>
            </w:r>
            <w:r>
              <w:rPr/>
              <w:t>от « _31_»___05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.о. декана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__________________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олитология</w:t>
      </w:r>
    </w:p>
    <w:p>
      <w:pPr>
        <w:pStyle w:val="Normal"/>
        <w:jc w:val="center"/>
        <w:rPr/>
      </w:pPr>
      <w:r>
        <w:rPr/>
        <w:t xml:space="preserve">2 курс, р/о, семестр( весенний)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b/>
          <w:i/>
        </w:rPr>
        <w:t>Му</w:t>
      </w:r>
      <w:r>
        <w:rPr>
          <w:b/>
          <w:i/>
          <w:lang w:val="kk-KZ"/>
        </w:rPr>
        <w:t>сатаев Сейлбек Шаяхметович</w:t>
      </w:r>
      <w:r>
        <w:rPr/>
        <w:t xml:space="preserve">, </w:t>
      </w:r>
      <w:r>
        <w:rPr>
          <w:lang w:val="kk-KZ"/>
        </w:rPr>
        <w:t>доктор</w:t>
      </w:r>
      <w:r>
        <w:rPr/>
        <w:t xml:space="preserve"> политических наук, </w:t>
      </w:r>
      <w:r>
        <w:rPr>
          <w:lang w:val="kk-KZ"/>
        </w:rPr>
        <w:t>профессор</w:t>
      </w:r>
      <w:r>
        <w:rPr/>
        <w:t xml:space="preserve">, e-mail: </w:t>
      </w:r>
      <w:r>
        <w:rPr>
          <w:lang w:val="en-US"/>
        </w:rPr>
        <w:t>mce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 каб.: 4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b/>
          <w:i/>
        </w:rPr>
        <w:t>Му</w:t>
      </w:r>
      <w:r>
        <w:rPr>
          <w:b/>
          <w:i/>
          <w:lang w:val="kk-KZ"/>
        </w:rPr>
        <w:t>сатаев Сейлбек Шаяхметович</w:t>
      </w:r>
      <w:r>
        <w:rPr/>
        <w:t xml:space="preserve">, </w:t>
      </w:r>
      <w:r>
        <w:rPr>
          <w:lang w:val="kk-KZ"/>
        </w:rPr>
        <w:t>доктор</w:t>
      </w:r>
      <w:r>
        <w:rPr/>
        <w:t xml:space="preserve"> политических наук, </w:t>
      </w:r>
      <w:r>
        <w:rPr>
          <w:lang w:val="kk-KZ"/>
        </w:rPr>
        <w:t>профессор</w:t>
      </w:r>
      <w:r>
        <w:rPr/>
        <w:t xml:space="preserve">, e-mail: </w:t>
      </w:r>
      <w:r>
        <w:rPr>
          <w:lang w:val="en-US"/>
        </w:rPr>
        <w:t>mce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4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Цель - </w:t>
      </w:r>
      <w:r>
        <w:rPr/>
        <w:t>курс предназначен для</w:t>
      </w:r>
      <w:r>
        <w:rPr>
          <w:b/>
        </w:rPr>
        <w:t xml:space="preserve"> </w:t>
      </w:r>
      <w:r>
        <w:rPr/>
        <w:t>ознакомления студентов с особенностями политологии как особой научной дисциплиной и призван способствовать формированию мировоззренческих позиций будущих специалистов в процессе получения основ политических зн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>- последовательное рассмотрение основных понятий, концепций и разделов политологической науки;</w:t>
      </w:r>
    </w:p>
    <w:p>
      <w:pPr>
        <w:pStyle w:val="Normal"/>
        <w:jc w:val="both"/>
        <w:rPr/>
      </w:pPr>
      <w:r>
        <w:rPr/>
        <w:t>- знакомство с историческим развитием политических взглядов в процессе изучения социальных проблем;</w:t>
      </w:r>
    </w:p>
    <w:p>
      <w:pPr>
        <w:pStyle w:val="Normal"/>
        <w:jc w:val="both"/>
        <w:rPr/>
      </w:pPr>
      <w:r>
        <w:rPr/>
        <w:t>- осуществление анализа отдельных политических идей, концепций, теорий и проблем современной политолог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омпетенции:</w:t>
      </w:r>
    </w:p>
    <w:p>
      <w:pPr>
        <w:pStyle w:val="Normal"/>
        <w:jc w:val="both"/>
        <w:rPr/>
      </w:pPr>
      <w:r>
        <w:rPr>
          <w:b/>
        </w:rPr>
        <w:t>инструментальные:</w:t>
      </w:r>
      <w:r>
        <w:rPr/>
        <w:t xml:space="preserve"> знать и уметь использовать категориальный аппарат, научные идеи, теории, концепции политологического знания, развивать способность к анализу научной литературы, комментированию исторических источников, развивать способность к анализу научной литературы, комментированию исторических источников;</w:t>
      </w:r>
    </w:p>
    <w:p>
      <w:pPr>
        <w:pStyle w:val="Normal"/>
        <w:jc w:val="both"/>
        <w:rPr>
          <w:lang w:val="kk-KZ"/>
        </w:rPr>
      </w:pPr>
      <w:r>
        <w:rPr/>
        <w:t>межличностные: умение воспринимать разнообразие и культурное многообразие; иметь представление о принципах толерантности и межкультурного диалога, способность убеждать, аргументировать, делать выводы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способность контекстуализировать новую информацию и давать ей толкование, способность соотносить процессы политического развития с социально-экономической, культурно-исторической ситуацией в Казахстане, способность находить и анализировать информацию из различных источников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едметные компетенции:</w:t>
      </w:r>
      <w:r>
        <w:rPr/>
        <w:t xml:space="preserve"> политическая грамотность, т.е. способность определять и понимать роль политологии в мире, высказывать хорошо обоснованные политические суждения, способность демонстрировать знание основ политологии и ее истории; способность контекстуализировать, интерпретировать и критически оценивать современную политическую информацию, новейшие достижения теории и практики политической на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: блок социогуманитарны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b/>
              </w:rPr>
              <w:t>Теоретико-методологические основы науки о политике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Политология как наука и учебная дисципли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ское  занятие 1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едмет и задачи политической науки»</w:t>
            </w:r>
            <w:r>
              <w:rPr>
                <w:b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</w:t>
            </w:r>
            <w:r>
              <w:rPr/>
              <w:t xml:space="preserve"> «Природа политик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ское  занятие 2. </w:t>
            </w:r>
            <w:r>
              <w:rPr/>
              <w:t xml:space="preserve">«Природа политики. Основные парадигмы политологии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3. </w:t>
            </w:r>
            <w:r>
              <w:rPr/>
              <w:t xml:space="preserve">«Основные этапы развития политического знания в истории цивилизации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«Основные этапы развития политического знания в истории цивилизац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>реферат Политические взгляды конкретного представителя (из истории становления политической мысли) СРС конспект первоисточника Аль-Фараби «О городах, противоположных добродетельному городу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«Политическая власть и механизмы ее осуществления»</w:t>
            </w:r>
            <w:r>
              <w:rPr>
                <w:bCs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</w:t>
            </w:r>
            <w:r>
              <w:rPr/>
              <w:t xml:space="preserve"> «Власт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</w:t>
            </w:r>
            <w:r>
              <w:rPr/>
              <w:t xml:space="preserve">Определение основных понятий по центральной проблеме политологии - политической власти. Глоссарий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«Субъекты политики</w:t>
            </w:r>
            <w:r>
              <w:rPr>
                <w:lang w:eastAsia="ko-KR"/>
              </w:rPr>
              <w:t>»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5.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lang w:eastAsia="ko-KR"/>
              </w:rPr>
              <w:t>Личность как субъект политики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(анализ работы Макса Вебера «Политика как призвание и профессия»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«</w:t>
            </w:r>
            <w:r>
              <w:rPr>
                <w:lang w:eastAsia="ko-KR"/>
              </w:rPr>
              <w:t xml:space="preserve">Политическое лидерство». Политическая элита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6.</w:t>
            </w:r>
            <w:r>
              <w:rPr/>
              <w:t xml:space="preserve">  «</w:t>
            </w:r>
            <w:r>
              <w:rPr>
                <w:lang w:eastAsia="ko-KR"/>
              </w:rPr>
              <w:t>Политическая элит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>
                <w:bCs/>
              </w:rPr>
              <w:t>Р. Харизма политического лидера. Презент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 xml:space="preserve">«Политические режимы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6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7.</w:t>
            </w:r>
            <w:r>
              <w:rPr/>
              <w:t xml:space="preserve"> Политические системы современности.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РСП «Человек животное политическое» (эсс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литические процессы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8 </w:t>
            </w:r>
            <w:r>
              <w:rPr/>
              <w:t>Теория демократии: история и современн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8.</w:t>
            </w:r>
            <w:r>
              <w:rPr>
                <w:bCs/>
              </w:rPr>
              <w:t xml:space="preserve"> Теория и практика демократ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>«Проблема терроризма (метод проект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 xml:space="preserve">Государство как политический институт.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/>
              </w:rPr>
              <w:t xml:space="preserve"> </w:t>
            </w:r>
            <w:r>
              <w:rPr>
                <w:lang w:eastAsia="ko-KR"/>
              </w:rPr>
              <w:t>Национальные интересы и национальная безопасность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/>
              <w:t>СРСП «Сравнительная характеристика форм государственного  правления» (таблиц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 xml:space="preserve">Правовое государство и гражданское общество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рское занятие 10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</w:rPr>
              <w:t xml:space="preserve"> </w:t>
            </w:r>
            <w:r>
              <w:rPr/>
              <w:t xml:space="preserve">Формирование гражданского обще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Определение основных понятий по теме «Государство как политический институт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lang w:val="kk-KZ"/>
              </w:rPr>
              <w:t xml:space="preserve">Лекция 11. </w:t>
            </w:r>
            <w:r>
              <w:rPr/>
              <w:t>(Л) Политические партии, партийные системы и общественно-политические организации и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11.</w:t>
            </w:r>
            <w:r>
              <w:rPr/>
              <w:t xml:space="preserve"> Политические партии и партийные сис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эссе на тему «Нужна ли идеология?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 xml:space="preserve">Политическая модернизация обще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2.</w:t>
            </w:r>
            <w:r>
              <w:rPr/>
              <w:t xml:space="preserve"> Особенности модернизации современного казахстанского обще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</w:t>
            </w:r>
            <w:r>
              <w:rPr/>
              <w:t>Политические партии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lang w:val="kk-KZ"/>
              </w:rPr>
              <w:t xml:space="preserve">Лекция 13. </w:t>
            </w:r>
            <w:r>
              <w:rPr/>
              <w:t xml:space="preserve">Конфликты и кризисные ситуации в политик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3.</w:t>
            </w:r>
            <w:r>
              <w:rPr/>
              <w:t xml:space="preserve"> Технологии контроля и управления политическими конфликт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>Охарактеризуйте цели (задачи) следующих международных политических организаций: ООН, ЮНЕСКО, НАТО, ДКБ, ШОС, АСЕАН, СНГ, ЕвразЭС, СВМДА, ОБС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 xml:space="preserve">Мировая политика и современные международные отношения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4. </w:t>
            </w:r>
            <w:r>
              <w:rPr/>
              <w:t>Особенности международных политических процесс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/>
              <w:t xml:space="preserve"> Кроссворд «Основные понятия политолог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Казахстан в системе международных отношений. Внешнеполитические приоритеты Республики Казахстан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5. </w:t>
            </w:r>
            <w:r>
              <w:rPr/>
              <w:t>Внешнеполитические приоритеты 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jc w:val="both"/>
        <w:rPr/>
      </w:pPr>
      <w:r>
        <w:rPr/>
        <w:t xml:space="preserve">1 .Н.А. Назарбаев «Социальная модернизация: 20 шагов к Обществу Всеобщего труда»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rda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. Закон Республики Казахстан «О национальной безопасности Республики Казахстан» // Казахстанская правда, 2012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3.Насимова Г.О. Политическая конфликтология. Алматы.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 xml:space="preserve">4. </w:t>
      </w:r>
      <w:r>
        <w:rPr/>
        <w:t xml:space="preserve"> Послание Президента Республики Казахстан Н.А. Назарбаева «Стратегия-2050. Новый политический курс состоявшегося государства»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rda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Normal"/>
        <w:jc w:val="both"/>
        <w:rPr/>
      </w:pPr>
      <w:r>
        <w:rPr/>
        <w:t>5. Теория политики. Учебное пособие. Под ред Б.А.Исаева. СПб.: Питер, 2008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Балапанова А.С., Қайдарова Ә.С. «Әлемдік саясат және халықаралық қатынастар»- Алматы: Қазақ ун-ті, 2012. Оқу құралы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танская политологическая энциклопедия / Под ред. Т.Т.Мустафина. -   Алматы,1998.  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меджанова Д.Ш. Казахстан и международные интеграционные процессы. Алматы. КИСИ при Президенте РК. 2011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ухаев  Р.Т. «Политология».- М.:Юнити-Дана, 2009 г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37_ от «  14 » _05__</w:t>
      </w:r>
      <w:r>
        <w:rPr>
          <w:bCs/>
          <w:i/>
          <w:iCs/>
          <w:lang w:val="kk-KZ"/>
        </w:rPr>
        <w:t>2013</w:t>
      </w:r>
      <w:r>
        <w:rPr>
          <w:bCs/>
          <w:i/>
          <w:iCs/>
        </w:rPr>
        <w:t>___ 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</w:t>
        <w:tab/>
        <w:tab/>
        <w:tab/>
        <w:tab/>
        <w:tab/>
        <w:tab/>
        <w:tab/>
        <w:t>Г.О. Насим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</w:r>
      <w:r>
        <w:rPr>
          <w:b/>
          <w:lang w:val="kk-KZ"/>
        </w:rPr>
        <w:t>С</w:t>
      </w:r>
      <w:r>
        <w:rPr>
          <w:b/>
        </w:rPr>
        <w:t>.</w:t>
      </w:r>
      <w:r>
        <w:rPr>
          <w:b/>
          <w:lang w:val="kk-KZ"/>
        </w:rPr>
        <w:t>Ш</w:t>
      </w:r>
      <w:r>
        <w:rPr>
          <w:b/>
        </w:rPr>
        <w:t xml:space="preserve">. </w:t>
      </w:r>
      <w:r>
        <w:rPr>
          <w:b/>
          <w:lang w:val="kk-KZ"/>
        </w:rPr>
        <w:t>Мусатаев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7:00Z</dcterms:created>
  <dc:creator>muhitdenova_a</dc:creator>
  <dc:description/>
  <cp:keywords/>
  <dc:language>en-US</dc:language>
  <cp:lastModifiedBy>Admin</cp:lastModifiedBy>
  <dcterms:modified xsi:type="dcterms:W3CDTF">2014-02-12T11:19:00Z</dcterms:modified>
  <cp:revision>5</cp:revision>
  <dc:subject/>
  <dc:title/>
</cp:coreProperties>
</file>